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losive-Severance Scenarios for Platform, Well, and Pipeline Decommissioning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0"/>
        <w:gridCol w:w="1248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123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sting 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guration (Charge wt/ placement)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es Delineation Zon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igation Scenario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act Zone Radius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 Surface Survey (min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 Aerial Survey (min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 Acoustic Survey (min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Det Surface Survey (min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-Det Aerial Survey (min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-Post-D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rial Survey (Yes/No)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y-Small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L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1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 m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0-10 lb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856 f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0-5 lb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961 ft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all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L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1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 m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&gt;10-20 lb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,224 f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&gt;5-20 lb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,714 ft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dard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L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1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m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&gt;20-80 lb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,069 f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&gt;20-80 lb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,721 ft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ge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L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 m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&gt;80-200 lb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,086 f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6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&gt;80-200 lb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3,693ft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cialty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L</w:t>
            </w:r>
          </w:p>
        </w:tc>
        <w:tc>
          <w:tcPr>
            <w:tcW w:w="124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</w:t>
            </w:r>
          </w:p>
        </w:tc>
        <w:tc>
          <w:tcPr>
            <w:tcW w:w="900" w:type="dxa"/>
            <w:tcBorders>
              <w:top w:val="doub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 m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&gt;200-500 lb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,916 ft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  <w:tr>
        <w:trPr>
          <w:trHeight w:val="351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lf (&lt;200 m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28 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333" w:hRule="atLeast"/>
        </w:trPr>
        <w:tc>
          <w:tcPr>
            <w:tcW w:w="10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&gt;200-500 lb)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pe (&gt;200 m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,012 ft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720" w:right="720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39:00Z</dcterms:created>
  <dc:creator>TJ Broussard</dc:creator>
  <dc:description/>
  <cp:keywords/>
  <dc:language>en-US</dc:language>
  <cp:lastModifiedBy>ChrisW</cp:lastModifiedBy>
  <dcterms:modified xsi:type="dcterms:W3CDTF">2008-09-26T18:14:00Z</dcterms:modified>
  <cp:revision>3</cp:revision>
  <dc:subject/>
  <dc:title>Blasting Categ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3277462</vt:r8>
  </property>
  <property fmtid="{D5CDD505-2E9C-101B-9397-08002B2CF9AE}" pid="3" name="_AuthorEmail">
    <vt:lpwstr>gary@demex.us</vt:lpwstr>
  </property>
  <property fmtid="{D5CDD505-2E9C-101B-9397-08002B2CF9AE}" pid="4" name="_AuthorEmailDisplayName">
    <vt:lpwstr>Gary L. DeMarsh  (DEMEX International, Inc.)</vt:lpwstr>
  </property>
  <property fmtid="{D5CDD505-2E9C-101B-9397-08002B2CF9AE}" pid="5" name="_EmailSubject">
    <vt:lpwstr>Explosive quantity usage and coresponding mitigation</vt:lpwstr>
  </property>
  <property fmtid="{D5CDD505-2E9C-101B-9397-08002B2CF9AE}" pid="6" name="_ReviewingToolsShownOnce">
    <vt:lpwstr/>
  </property>
</Properties>
</file>